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drawing>
          <wp:inline distT="0" distB="0" distL="0" distR="0">
            <wp:extent cx="1323975" cy="176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1323975" cy="1762125"/>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32"/>
          <w:szCs w:val="32"/>
        </w:rPr>
      </w:pPr>
      <w:r>
        <w:rPr>
          <w:rFonts w:cs="Arial" w:ascii="Arial" w:hAnsi="Arial"/>
          <w:b/>
          <w:sz w:val="32"/>
          <w:szCs w:val="32"/>
        </w:rPr>
        <w:t>Schriftelijke vragen dreigende sluiting V&amp;D Zoetermee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De fractie ChristenUnie-SGP Zoetermeer maakt zich zorgen over dreigende uitzetting van de V&amp;D-vestiging en leegstand in het Stadshart. Een grote vestiging als die van V&amp;D is van vitaal belang voor de passage, voor het Stadshart en Zoetermeer in het algemeen. Sluiting van dit warenhuis kan zorgen voor een domino-effect van leegstaande panden. Dit terwijl de afgelopen jaren het Stadshart al te kampen heeft gehad met sluiting van winkel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De fractie stelt daarom de volgende schriftelijke vragen: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s het college van burgemeester en wethouders op de hoogte van de financiële moeilijkheden van het warenhuis en specifiek voor de vestiging in het Stadsha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eeft het college kennisgenomen van de berichten over dreigende ontruiming van vestigingen van V&amp;D in andere grote steden in Nederland? Dreigt ook in Zoetermeer ontruiming van de V&amp;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eeft V&amp;D ook voor de vestiging in Zoetermeer ook gevraagd om enkele maanden geen huur te hoeven betalen? Wat is het antwoord van verhuurder Beleggingmaatschappij Stadcentrum Zoetermeer hierop?</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eeft het college contact met de bedrijfsleiding over het voortbestaan van de vestiging van V&amp;D in Zoetermeer?</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o ja, wat is hierop het antwoord; zo nee, waarom nie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eeft het college de bedrijfsleiding gewezen op de renovatie van het Stadshart en de ontwikkelingen ten aanzien van Cadenza, om het behoud van een onderneming van dergelijke omvang binnen de gemeentegrenzen te waarborgen en leegstand van te voorkomen? En zo nee, gaat het college dit alsnog doen?</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Is het college bereid om initiatief te nemen in het meedenken en het helpen om de continuïteit van de Zoetermeerse vestiging te waarborge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Namens de fractie ChristenUnie-SGP</w:t>
      </w:r>
    </w:p>
    <w:p>
      <w:pPr>
        <w:pStyle w:val="Normal"/>
        <w:rPr>
          <w:rFonts w:ascii="Arial" w:hAnsi="Arial" w:cs="Arial"/>
          <w:sz w:val="20"/>
          <w:szCs w:val="20"/>
        </w:rPr>
      </w:pPr>
      <w:r>
        <w:rPr>
          <w:rFonts w:cs="Arial" w:ascii="Arial" w:hAnsi="Arial"/>
          <w:sz w:val="20"/>
          <w:szCs w:val="20"/>
        </w:rPr>
        <w:t>Lennert Hut, commissielid</w:t>
      </w:r>
    </w:p>
    <w:p>
      <w:pPr>
        <w:pStyle w:val="Normal"/>
        <w:rPr>
          <w:rFonts w:ascii="Arial" w:hAnsi="Arial" w:cs="Arial"/>
          <w:sz w:val="20"/>
          <w:szCs w:val="20"/>
        </w:rPr>
      </w:pPr>
      <w:r>
        <w:rPr>
          <w:rFonts w:cs="Arial" w:ascii="Arial" w:hAnsi="Arial"/>
          <w:sz w:val="20"/>
          <w:szCs w:val="20"/>
        </w:rPr>
        <w:t>André Bos, fractievoorzitter</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0:37:00Z</dcterms:created>
  <dc:creator>lennert</dc:creator>
  <dc:description/>
  <cp:keywords/>
  <dc:language>en-US</dc:language>
  <cp:lastModifiedBy>Hut Lennert</cp:lastModifiedBy>
  <dcterms:modified xsi:type="dcterms:W3CDTF">2015-02-09T12:58:00Z</dcterms:modified>
  <cp:revision>3</cp:revision>
  <dc:subject/>
  <dc:title>ChristenUnie/SGP: aandacht voor werkdruk mantelzorgers</dc:title>
</cp:coreProperties>
</file>